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before="24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18460</wp:posOffset>
                </wp:positionH>
                <wp:positionV relativeFrom="page">
                  <wp:posOffset>836295</wp:posOffset>
                </wp:positionV>
                <wp:extent cx="217170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85pt;mso-wrap-distance-left:9.05pt;mso-wrap-distance-right:9.05pt;mso-wrap-distance-top:0pt;mso-wrap-distance-bottom:0pt;margin-top:65.85pt;mso-position-vertical-relative:page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2965" cy="1467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ратегия развития мобильного приложени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ноябрь 2017 г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бщую методологию развития интернет проекта можно условно разбить на следующие этапы: подготовительный, стратегический, рекламный, аналитический.</w:t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sz w:val="24"/>
          <w:szCs w:val="24"/>
        </w:rPr>
        <w:t xml:space="preserve">Этап № 1 </w:t>
      </w:r>
      <w:r>
        <w:rPr/>
        <w:t>Подготовительный этап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66"/>
        <w:gridCol w:w="78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отовительный эта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Серверная час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работка нового необходимого функционал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Исправления существующих ошибо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Нагрузочное тестиров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Клиентская часть Андройд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работка нового необходимого функционал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Исправления существующих ошибо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Нагрузочное тестирование</w:t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 xml:space="preserve">Клиентская часть </w:t>
            </w:r>
            <w:r>
              <w:rPr>
                <w:b/>
                <w:lang w:val="en-US"/>
              </w:rPr>
              <w:t>iOS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работка нового необходимого функционал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Исправления существующих ошибо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Нагрузочное тестирование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Хозяйственные задач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екрутинг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говорная работа с контрагентам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дготовка реклам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Юридическая подготовк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тап № 2 Стратегия присутствия в Интернет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этой стадии мы попробовали  правильно поставить задачи и оценить потенциал нашего приложения в Интернете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4"/>
        <w:gridCol w:w="718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тап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нализ целевой аудитории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еография: Россия, США, Европа, Индия, города - миллионники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ройства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droi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зраст: 18 –55 ле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: не важен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нализ рынка и конкурентной среды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ber, WhatsApp, Badoo, Tinder, Telegram, Mamba, VK</w:t>
            </w:r>
          </w:p>
        </w:tc>
      </w:tr>
      <w:tr>
        <w:trPr>
          <w:trHeight w:val="1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рианты позиционирования и возможности развития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сенджер – социальная сеть, который собрал в себе все самые востребованные функции из популярных приложений. И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b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функции мессенджера, и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do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функции  знакомств и варианты монетизации, и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egra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езопасность переписки, и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функционал ведения своей группы. Есть уникальная платная модель привлечения пользователей и заработка в систем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тем комплексной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ркетинговой и рекламной стратегии продвижения приложения, убедить пользователей не использовать 4 – 5 идентичных приложений, а установить и пользоватьс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Arou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  комплексной рекламной кампании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нализ и выбор наиболее эффективных каналов продвижения. Ведение групп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Составление списка поисковых запросов для контекстных рекламных кампаний. Проведения  контекстных рекламных кампаний. Продвижение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p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o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a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Продвижение нашего канала в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tube. Продвижение сайта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 Поиск тематических площадок (медийная РК, PR-статьи), расчёт объёма охваченной аудитории, расчёт затрат. Анализ и расчёт эффективного использования маркетинга в социальных меди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spacing w:lineRule="auto" w:line="360"/>
        <w:jc w:val="center"/>
        <w:rPr/>
      </w:pPr>
      <w:r>
        <w:rPr>
          <w:sz w:val="24"/>
          <w:szCs w:val="24"/>
        </w:rPr>
        <w:t>Этап № 3 Интернет-реклама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Applestylespan"/>
          <w:rFonts w:eastAsia="Arial"/>
          <w:b/>
          <w:color w:val="000000"/>
          <w:sz w:val="24"/>
          <w:szCs w:val="24"/>
        </w:rPr>
        <w:t xml:space="preserve">     </w:t>
      </w:r>
      <w:r>
        <w:rPr>
          <w:rStyle w:val="Applestylespan"/>
          <w:b/>
          <w:color w:val="000000"/>
          <w:sz w:val="24"/>
          <w:szCs w:val="24"/>
        </w:rPr>
        <w:t>На данный момент размещение рекламы в Интернете является одним из наиболее эффективных видов рекламы, поскольку позволяет добиться при относительно небольших рекламных бюджетах охвата очень широкой аудитории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before="0" w:after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ьший эффект от размещения рекламы в Интернете достигается, если оно является частью общей стратегии продвижения компании или бренда с помощью инструментов интернет-маркетинга.</w:t>
      </w:r>
    </w:p>
    <w:p>
      <w:pPr>
        <w:pStyle w:val="Normal"/>
        <w:spacing w:before="0" w:after="210"/>
        <w:rPr/>
      </w:pPr>
      <w:r>
        <w:rPr>
          <w:rFonts w:cs="Arial" w:ascii="Arial" w:hAnsi="Arial"/>
          <w:color w:val="000000"/>
        </w:rPr>
        <w:t xml:space="preserve">Основными видами интернет-рекламы которыми мы хотим воспользоваться </w:t>
      </w:r>
      <w:r>
        <w:rPr/>
        <w:t>являются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140"/>
        <w:gridCol w:w="2873"/>
      </w:tblGrid>
      <w:tr>
        <w:trPr>
          <w:trHeight w:val="27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Каналы продвижени: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одробност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редполагаемый Эффект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</w:rPr>
              <w:t>Поисковая оптимизация сайта (SEO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одвижение сайт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aro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ru по неограниченному кол-ву запросов в тематике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</w:rPr>
              <w:t>Охват максимально возможной целевой аудитории, низкая стоимость привлеченного клиента, стабильный результат.</w:t>
            </w:r>
          </w:p>
        </w:tc>
      </w:tr>
      <w:tr>
        <w:trPr>
          <w:trHeight w:val="1268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450"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онтекстная реклам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25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текстная реклам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это интернет-реклама, которая показывается:</w:t>
            </w:r>
          </w:p>
          <w:p>
            <w:pPr>
              <w:pStyle w:val="Normal"/>
              <w:spacing w:lineRule="atLeast" w:line="225" w:before="0" w:after="2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поисковой системе в зависимости от поискового запроса пользователя; на страницах веб-сайтов в зависимости от их тематики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гатые возможности точного нацеливания на целевую аудиторию; четкое соотношение затраты/результат; оперативность;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450"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аркетинг в социальных меди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 xml:space="preserve">(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vkontakte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odnoklassniki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my.mail.ru moikrug.ru facebook.com /twitter.com 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instagram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com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оздание, ведение, раскрутка группы). Дизайн + вики разметка группы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узнаваемости сайта/бренда, увеличение переходов на сайт и продаж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ео-рекла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youtube.ru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зайн канала Youtube, постинг видеоотчетов. Создание своих видео роликов. Платная реклама на сайт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оший контент - большое количество просмотров, комментариев.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нерная реклам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иск нужных рекламных площадок под нужные акции. Графические баннеры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TB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мые посетители на сайт. Реклама на нужных площадках даст значительный эффект продаж  с минимальной отдачей. Много показов - увеличение узнаваемости.</w:t>
            </w:r>
          </w:p>
        </w:tc>
      </w:tr>
      <w:tr>
        <w:trPr>
          <w:trHeight w:val="1249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рытая реклама на форума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обсуждений на посещаемых форумах о новом сайте с помощью агентов, развитие обсужден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шее доверие к информации размещенной таким образом.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зоры у тысячников блогосфер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зоры у популярных блоггеров дают возможность прорекламироваться там, где обычно нет доступа к целевой аудитории. Люди доверяют популярным блоггерам, что дает возможность лучше продавать товар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мотр целевой аудиторией каждой записи.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ведение блогов на платформах livejournal.ru</w:t>
              <w:br/>
              <w:t>liveinternet.ru</w:t>
              <w:br/>
              <w:t>mail.ru</w:t>
              <w:br/>
              <w:t>blogspot.ru</w:t>
              <w:br/>
              <w:t>ya.ru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количество показов от 1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блогов, освещение деятельности главного сайта и акций, комментирование, кросспостинг.</w:t>
            </w:r>
          </w:p>
        </w:tc>
      </w:tr>
      <w:tr>
        <w:trPr>
          <w:trHeight w:val="606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вирусных акц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вирусных концепц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ия будет сама распространять информацию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вижение приложений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p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o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oog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la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зывы по ключевым словам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исание с ключевыми словами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д описания на основные языки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мотивированное скачивание (баненная реклама)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кстная реклам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нятие в поисковой выдачи, топ места в категориях. Большое доверие к приложением в топ категорий. Прямые установки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кстная реклама в социальных сетя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клама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s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жество показов, узнавание бренда. Платим только за переходы. Просмотр целевой аудиторией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ламные рассылки материалов о приложен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рассылки пользователям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ассылк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e mai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ылк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аудитория, таркетинг. Узнавание бренда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етейное продвижение сайта и прилож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сание статей о нашем приложении в обзоры мобильных приложений. Не ограничиваясь только российскими площадками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чная ссылочная масса, привлечение осознанных пользователей, информирование о нововведениях. 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25" w:before="0" w:after="2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5" w:before="0" w:after="21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00"/>
        </w:rPr>
        <w:t>Этап № 4 Анализ</w:t>
      </w:r>
      <w:r>
        <w:rPr/>
        <w:t xml:space="preserve"> продукта и рекламной компани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2"/>
        <w:gridCol w:w="84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п анализ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йт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Контроль посещений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Анализ поведенческих факторов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Конверс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ыявление проблем и причин отказов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Тестирование юзабилити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есение и тестирование измене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pp Store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тистика уровня поисковой выдачи в катег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татистика скачиван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еография скачивани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тистика переходов в магаз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Конверс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ыявление проблем и причин отказов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Тестирование юзабилити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есение и тестирование изменений.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ay Market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татистика уровня поисковой выдачи в катег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татистика скачиван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еография скачивани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тистика переходов в магаз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Конверс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ыявление проблем и причин отказов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Тестирование юзабилити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есение и тестирование изменен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5" w:before="0" w:after="2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5" w:before="0" w:after="21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25" w:before="0" w:after="21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</w:t>
      </w:r>
      <w:r>
        <w:rPr>
          <w:rFonts w:cs="Arial" w:ascii="Arial" w:hAnsi="Arial"/>
          <w:b/>
          <w:color w:val="000000"/>
        </w:rPr>
        <w:t>Перспективы в оценки и продажи компании</w:t>
      </w:r>
    </w:p>
    <w:p>
      <w:pPr>
        <w:pStyle w:val="Style16"/>
        <w:shd w:fill="FFFFFF" w:val="clear"/>
        <w:spacing w:before="375" w:after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ндартная практика оценки компаний предлагает три подхода, которые в разной степени подходят для IT-рынка: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rPr/>
      </w:pPr>
      <w:r>
        <w:rPr>
          <w:rFonts w:cs="Arial" w:ascii="Arial" w:hAnsi="Arial"/>
          <w:color w:val="000000"/>
        </w:rPr>
        <w:t>Для IT-компаний, успешно преодолевших венчурную стадию развития, наиболее универсальным считается первый подход 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ценка методом дисконтированного денежного потока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то есть с помощью прогноза будущих доходов компании. Этот способ считается наиболее точными, но и наиболее сложным: требует тщательного анализа, построения громоздких моделей и высокого опыта оценщика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rPr/>
      </w:pPr>
      <w:r>
        <w:rPr>
          <w:rFonts w:cs="Arial" w:ascii="Arial" w:hAnsi="Arial"/>
          <w:color w:val="000000"/>
        </w:rPr>
        <w:t>В случае более мелких IT-компаний или нестабильных стартапов часто прибегают к </w:t>
      </w:r>
      <w:r>
        <w:rPr>
          <w:rFonts w:cs="Arial" w:ascii="Arial" w:hAnsi="Arial"/>
          <w:b/>
          <w:bCs/>
          <w:color w:val="000000"/>
        </w:rPr>
        <w:t>сравнительному подходу</w:t>
      </w:r>
      <w:r>
        <w:rPr>
          <w:rFonts w:cs="Arial" w:ascii="Arial" w:hAnsi="Arial"/>
          <w:color w:val="000000"/>
        </w:rPr>
        <w:t> — это оценка компании с помощью мультипликаторов, вычисленных для известных сделок, например, мультипликаторов к прибыли. Подобный метод позволяет быстро оценить компанию, сравнив ее с аналогами, но на выходе могут получиться неточные значения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rPr/>
      </w:pPr>
      <w:r>
        <w:rPr>
          <w:rFonts w:cs="Arial" w:ascii="Arial" w:hAnsi="Arial"/>
          <w:b/>
          <w:bCs/>
          <w:color w:val="000000"/>
        </w:rPr>
        <w:t>Затратный подход</w:t>
      </w:r>
      <w:r>
        <w:rPr>
          <w:rFonts w:cs="Arial" w:ascii="Arial" w:hAnsi="Arial"/>
          <w:color w:val="000000"/>
        </w:rPr>
        <w:t> — оценка по общему объему средств, вложенных в компанию, — в сфере IT используется крайне редко в силу своей неактуальности специфике этого рынка.</w:t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 w:before="0" w:after="2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тановимся на сравнительном методе. </w:t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качестве мультипликаторов используем стоимость одного пользователя при покупки </w:t>
      </w:r>
      <w:r>
        <w:rPr>
          <w:rFonts w:cs="Arial" w:ascii="Arial" w:hAnsi="Arial"/>
          <w:color w:val="000000"/>
          <w:lang w:val="en-US"/>
        </w:rPr>
        <w:t>Facebook</w:t>
      </w:r>
      <w:r>
        <w:rPr>
          <w:rFonts w:cs="Arial" w:ascii="Arial" w:hAnsi="Arial"/>
          <w:color w:val="000000"/>
        </w:rPr>
        <w:t xml:space="preserve"> мессенджера </w:t>
      </w:r>
      <w:r>
        <w:rPr>
          <w:rFonts w:cs="Arial" w:ascii="Arial" w:hAnsi="Arial"/>
          <w:color w:val="000000"/>
          <w:lang w:val="en-US"/>
        </w:rPr>
        <w:t>WhatsApp</w:t>
      </w:r>
      <w:r>
        <w:rPr>
          <w:rFonts w:cs="Arial" w:ascii="Arial" w:hAnsi="Arial"/>
          <w:color w:val="000000"/>
        </w:rPr>
        <w:t xml:space="preserve">, и прибыль которую </w:t>
      </w:r>
      <w:r>
        <w:rPr>
          <w:rFonts w:cs="Arial" w:ascii="Arial" w:hAnsi="Arial"/>
          <w:color w:val="000000"/>
          <w:lang w:val="en-US"/>
        </w:rPr>
        <w:t>WhatsApp</w:t>
      </w:r>
      <w:r>
        <w:rPr>
          <w:rFonts w:cs="Arial" w:ascii="Arial" w:hAnsi="Arial"/>
          <w:color w:val="000000"/>
        </w:rPr>
        <w:t xml:space="preserve"> показала за 2015 год. </w:t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 данным открытых источников стоимость сделки по покупки </w:t>
      </w:r>
      <w:r>
        <w:rPr>
          <w:rFonts w:cs="Arial" w:ascii="Arial" w:hAnsi="Arial"/>
          <w:color w:val="000000"/>
          <w:lang w:val="en-US"/>
        </w:rPr>
        <w:t>WhatsApp</w:t>
      </w:r>
      <w:r>
        <w:rPr>
          <w:rFonts w:cs="Arial" w:ascii="Arial" w:hAnsi="Arial"/>
          <w:color w:val="000000"/>
        </w:rPr>
        <w:t xml:space="preserve"> составила 19 млрд $, а количество пользователей, на тот период,  еще не достигло отметки в 1 млрд. Мы округлим цифры и получим 1 пользователь = 19$, вот наш первый мультипликатор. Такая стоимость обусловлена подтвержденной доходностью компании и дальнейшими перспективами роста.</w:t>
      </w:r>
    </w:p>
    <w:p>
      <w:pPr>
        <w:pStyle w:val="Normal"/>
        <w:spacing w:lineRule="atLeast" w:line="225" w:before="0" w:after="2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 w:before="0" w:after="21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Рассчитаем стоимость компании </w:t>
      </w:r>
      <w:r>
        <w:rPr>
          <w:rFonts w:cs="Arial" w:ascii="Arial" w:hAnsi="Arial"/>
          <w:color w:val="000000"/>
          <w:lang w:val="en-US"/>
        </w:rPr>
        <w:t>UAround</w:t>
      </w:r>
      <w:r>
        <w:rPr>
          <w:rFonts w:cs="Arial" w:ascii="Arial" w:hAnsi="Arial"/>
          <w:color w:val="000000"/>
        </w:rPr>
        <w:t>, с учетом выполнения всех маркетинговых планов и инвестиции в размере 3 мил.$, к концу 2018</w:t>
      </w:r>
      <w:r>
        <w:rPr/>
        <w:t xml:space="preserve"> год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пользователей в се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ьтипликатор «цена пользовател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/>
            </w:pPr>
            <w:r>
              <w:rPr>
                <w:rFonts w:cs="Arial" w:ascii="Arial" w:hAnsi="Arial"/>
                <w:color w:val="000000"/>
              </w:rPr>
              <w:t>Итого стоимост в долларах СШ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/>
            </w:pPr>
            <w:r>
              <w:rPr>
                <w:rFonts w:cs="Arial" w:ascii="Arial" w:hAnsi="Arial"/>
                <w:color w:val="000000"/>
              </w:rPr>
              <w:t>3 032 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/>
            </w:pPr>
            <w:r>
              <w:rPr>
                <w:rFonts w:cs="Arial" w:ascii="Arial" w:hAnsi="Arial"/>
                <w:color w:val="000000"/>
              </w:rPr>
              <w:t>57 612 123</w:t>
            </w:r>
          </w:p>
        </w:tc>
      </w:tr>
    </w:tbl>
    <w:p>
      <w:pPr>
        <w:pStyle w:val="Normal"/>
        <w:spacing w:lineRule="atLeast" w:line="225" w:before="0" w:after="21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В 2015 году компании </w:t>
      </w:r>
      <w:r>
        <w:rPr>
          <w:rFonts w:cs="Arial" w:ascii="Arial" w:hAnsi="Arial"/>
          <w:color w:val="000000"/>
          <w:lang w:val="en-US"/>
        </w:rPr>
        <w:t>WhatsApp</w:t>
      </w:r>
      <w:r>
        <w:rPr>
          <w:rFonts w:cs="Arial" w:ascii="Arial" w:hAnsi="Arial"/>
          <w:color w:val="000000"/>
        </w:rPr>
        <w:t xml:space="preserve"> заявила прибыть в 750 млн. $, разделим на кол-во пользователей 1 млрд., получим второй мультипликатор перспективной выручки = 0.75$ \1 пользователь \ год. </w:t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доходности </w:t>
      </w:r>
      <w:r>
        <w:rPr>
          <w:rFonts w:cs="Arial" w:ascii="Arial" w:hAnsi="Arial"/>
          <w:color w:val="000000"/>
          <w:lang w:val="en-US"/>
        </w:rPr>
        <w:t>UAround</w:t>
      </w:r>
      <w:r>
        <w:rPr>
          <w:rFonts w:cs="Arial" w:ascii="Arial" w:hAnsi="Arial"/>
          <w:color w:val="000000"/>
        </w:rPr>
        <w:t xml:space="preserve"> за 2017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ль в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пользователей в се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доход от 1- го пользователя.</w:t>
            </w:r>
          </w:p>
        </w:tc>
      </w:tr>
      <w:tr>
        <w:trPr>
          <w:trHeight w:val="5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40 8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32 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1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.67</w:t>
            </w:r>
            <w:r>
              <w:rPr>
                <w:rFonts w:cs="Arial" w:ascii="Arial" w:hAnsi="Arial"/>
                <w:color w:val="000000"/>
                <w:lang w:val="en-US"/>
              </w:rPr>
              <w:t>$</w:t>
            </w:r>
          </w:p>
        </w:tc>
      </w:tr>
    </w:tbl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 Не стоит забывать, что у </w:t>
      </w:r>
      <w:r>
        <w:rPr>
          <w:rFonts w:cs="Arial" w:ascii="Arial" w:hAnsi="Arial"/>
          <w:color w:val="000000"/>
          <w:lang w:val="en-US"/>
        </w:rPr>
        <w:t>WhatsApp</w:t>
      </w:r>
      <w:r>
        <w:rPr>
          <w:rFonts w:cs="Arial" w:ascii="Arial" w:hAnsi="Arial"/>
          <w:color w:val="000000"/>
        </w:rPr>
        <w:t xml:space="preserve"> была только одна платная функция, а у </w:t>
      </w:r>
      <w:r>
        <w:rPr>
          <w:rFonts w:cs="Arial" w:ascii="Arial" w:hAnsi="Arial"/>
          <w:color w:val="000000"/>
          <w:lang w:val="en-US"/>
        </w:rPr>
        <w:t>UAround</w:t>
      </w:r>
      <w:r>
        <w:rPr>
          <w:rFonts w:cs="Arial" w:ascii="Arial" w:hAnsi="Arial"/>
          <w:color w:val="000000"/>
        </w:rPr>
        <w:t xml:space="preserve"> сейчас их шесть, плюс рекламная модель и программа платного привлечения пользователей.  Перспектива получения большей монетизации в </w:t>
      </w:r>
      <w:r>
        <w:rPr>
          <w:rFonts w:cs="Arial" w:ascii="Arial" w:hAnsi="Arial"/>
          <w:color w:val="000000"/>
          <w:lang w:val="en-US"/>
        </w:rPr>
        <w:t>UAround</w:t>
      </w:r>
      <w:r>
        <w:rPr>
          <w:rFonts w:cs="Arial" w:ascii="Arial" w:hAnsi="Arial"/>
          <w:color w:val="000000"/>
        </w:rPr>
        <w:t xml:space="preserve"> значительно выше.</w:t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375" w:after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существуют дополнительные факторы, определяющие потенциал стоимости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- Время работы компании на рынке. Чем дольше, тем лучше;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- Узнаваемость. Высокая узнаваемость названия и продуктов компании, в том      числе среди потенциальных клиентов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Специфика и перспективы рынка, на котором работает компания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Уникальность сервиса или продукт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Размер клиентской аудитории (текущей и потенциальной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Команда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арианты монетизаци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-во заработка в год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Исходя из выше сказанного, привлекательную продажную стоимость компания достигнет не менее чем через год. </w:t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 w:before="0" w:after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ые потенциальные покупатели эт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циальные сети (включая иностранные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Крупные </w:t>
      </w:r>
      <w:r>
        <w:rPr>
          <w:rFonts w:cs="Arial" w:ascii="Arial" w:hAnsi="Arial"/>
          <w:color w:val="000000"/>
          <w:lang w:val="en-US"/>
        </w:rPr>
        <w:t>it</w:t>
      </w:r>
      <w:r>
        <w:rPr>
          <w:rFonts w:cs="Arial" w:ascii="Arial" w:hAnsi="Arial"/>
          <w:color w:val="000000"/>
        </w:rPr>
        <w:t xml:space="preserve"> компан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товые операто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ераторы спутниковой связ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курент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ой крупный бизнес, для расширения клиентской базы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60" w:after="0"/>
      <w:jc w:val="both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">
    <w:name w:val="First"/>
    <w:basedOn w:val="Normal"/>
    <w:next w:val="Normal"/>
    <w:qFormat/>
    <w:pPr>
      <w:spacing w:lineRule="auto" w:line="288" w:before="120" w:after="0"/>
      <w:jc w:val="both"/>
    </w:pPr>
    <w:rPr>
      <w:rFonts w:ascii="Garamond" w:hAnsi="Garamond" w:cs="Garamond"/>
    </w:rPr>
  </w:style>
  <w:style w:type="paragraph" w:styleId="List1">
    <w:name w:val="List1"/>
    <w:basedOn w:val="Normal"/>
    <w:qFormat/>
    <w:pPr>
      <w:spacing w:lineRule="auto" w:line="288"/>
      <w:jc w:val="both"/>
    </w:pPr>
    <w:rPr>
      <w:rFonts w:ascii="Garamond" w:hAnsi="Garamond" w:cs="Garamond"/>
    </w:rPr>
  </w:style>
  <w:style w:type="paragraph" w:styleId="H2">
    <w:name w:val="h2"/>
    <w:next w:val="First"/>
    <w:qFormat/>
    <w:pPr>
      <w:keepNext w:val="true"/>
      <w:widowControl/>
      <w:numPr>
        <w:ilvl w:val="0"/>
        <w:numId w:val="4"/>
      </w:numPr>
      <w:pBdr>
        <w:bottom w:val="single" w:sz="4" w:space="1" w:color="000000"/>
      </w:pBdr>
      <w:bidi w:val="0"/>
      <w:spacing w:before="240" w:after="0"/>
    </w:pPr>
    <w:rPr>
      <w:rFonts w:ascii="Verdana" w:hAnsi="Verdana" w:eastAsia="Times New Roman" w:cs="Verdana"/>
      <w:b/>
      <w:bCs/>
      <w:iCs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ontak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32:00Z</dcterms:created>
  <dc:creator>Романова</dc:creator>
  <dc:description/>
  <cp:keywords/>
  <dc:language>en-US</dc:language>
  <cp:lastModifiedBy>Boss</cp:lastModifiedBy>
  <dcterms:modified xsi:type="dcterms:W3CDTF">2017-10-28T09:56:00Z</dcterms:modified>
  <cp:revision>9</cp:revision>
  <dc:subject/>
  <dc:title/>
</cp:coreProperties>
</file>