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80" w:after="180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азахи и море</w:t>
      </w:r>
    </w:p>
    <w:p>
      <w:pPr>
        <w:pStyle w:val="Normal"/>
        <w:shd w:fill="FFFFFF" w:val="clear"/>
        <w:spacing w:lineRule="auto" w:line="240" w:before="0" w:after="18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нувшую пятницу, 28 сентября 2012 г, в Керчи состоялось торжественное открытие самого крупного терминала по перевалке СУГ на Черном море — «АЕГаз терминал». Это уже четвертый терминал по перевалке пропан-бутана в Керчи, и его появление, несомненно, приведет к росту конкуренции на рынке транзита сжиженного газа по территории Украины в страны Черноморского и Средиземноморского бассейнов. Впрочем, казахские акционеры терминала рассчитывают, что проблем с загрузкой терминала не возникнет. С подробностями — Евгений Скрыбка и Дмитрий Мосиенко</w:t>
      </w:r>
    </w:p>
    <w:p>
      <w:pPr>
        <w:pStyle w:val="Normal"/>
        <w:shd w:fill="FFFFFF" w:val="clear"/>
        <w:spacing w:lineRule="auto" w:line="240" w:before="0" w:after="18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:22 / 01 октября, 2012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4975" cy="3672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екрестке культу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Есть нечто символическое в том, что на территории некогда Боспорского царства, впоследствии входившей и в Римскую, и в Османскую, и в Российскую империи, столь динамично развивается перевалочный бизнес. Керчь словно несет на себе вековую печать многокультурности, богатых торговых и деловых традиций. И российские, и украинские, и казахстанские интересы здесь тесно переплелись.</w:t>
        <w:br/>
        <w:br/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4975" cy="36728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ступление главы наблюдательного совета «АЕГаз терминал» Сапаргали Нукен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Выступая на церемонии открытия «АЕГазтерминала», заместитель председателя совета министров АР Крым Азиз Рефатович Абдуллаев отметил, что запуск нового терминала, построенного казахстанскими инвесторами за почти $25 млн, показывает, сколь реальна и доступна сегодня возможность инвестировать в Украину открыто и с выгодой. Работы хватило всем — и 500 сотрудникам на строительстве на площадке в Керчи, и проектным организациям из Киева, и донецким поставщикам оборудования, и монтажникам. Председатель наблюдательного совета АО «АЕГаз терминал» Сапаргали Нукенов отметил, что в работе на крымской земле казахстанские инвесторы получали всестороннюю поддержку и местной власти, и крымского руководства.</w:t>
        <w:br/>
        <w:br/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4975" cy="30791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эр Керчи Олег Осадчий и заместитель председателя совета министров АР Крым Азиз Абдулаев торжественно перерезали красную ленточ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8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б амбициозности планов акционеров терминала — казахских компаний Dala Group и «Дала-Транс» — с самого начала говорило название проекта «Азиатско-Европейский газовый терминал». Начиная в июне 2011 года строительство в Керчи четвертого терминала по перевалке СУГ (и десятого в Украине), акционеры проекта понимали, что для успешной работы и привлечения поставщиков необходимо предложить как выгодные тарифы, так и возможность быстро и своевременно отгружать продукцию. Строительство терминала было закончено ровно спустя год, 26 июня 2012 года. К этому времени стали очевидны возможности новой перевалки. Для казахстанской стороны важность терминала трудно переоценить: казахстанская компания не просто выходит на весьма конкурентный рынок перевалки СУГ в Черноморском регионе, но делает обоснованную и неплохо проработанную заявку на лидерство. </w:t>
        <w:br/>
        <w:br/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4975" cy="38481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br/>
        <w:br/>
        <w:t>Как известно, лидерами по перевалке транзитных объемов СУГ в Украине являются морские порты Одессы и Ильичевска, ориентированные на поставки в Турцию. В 2011 году объем сжиженного газа, оформленный в порту Одессы, составил 55% от общих поставок сырья, осуществленных водным транспортом, или 831 тыс. т, в порту Ильичевска — 25,5%, или 385 тыс. т. Доли портов в Керчи и Рени составляют 17% и 2,5% соответственно. Эти данные хорошо характеризуют конкурентную ситуацию среди терминалов.</w:t>
        <w:br/>
        <w:br/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4975" cy="377761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захстанские инвесторы очень серьезно относятся к своему проекту, реализуемому на крымской зем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>По мощности «АЕГаз терминал» потенциально превосходит одесского конкурента, до недавних пор считавшегося самым крупным на украинском побережье, — «Укрлоудсистем», мощность которого составляет 700 тыс. т/год. «АЕГаз терминал» может переваливать 750 тыс. т СУГ ежегодно, кроме того предусмотрена возможность реализации 150 тыс. т СУГ на внутренний рынок Украины. Не следует забывать, что украинский рынок автогаза и пропан-бутана в целом является одним из наиболее динамично растущих в мире. Поэтому отнюдь не удивительно присутствие на открытии «АЕГаз терминала» глав крупнейших операторов пропанового опта и розницы — Виктора и Станислава Батраченко, возглавляющих полтавскую компанию ПП «Надежда», региональных операторов из Одессы, Донецка, Крыма. </w:t>
        <w:br/>
        <w:br/>
        <w:t>Одним из приоритетных направлений транзита в «АЕГаз терминал» считают Турцию. Примечательно, что первый танкер, отгруженный терминалом в сентябре, отправился именно туда.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з становится попут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Оптимизма украинским терминалам добавляет тот факт, что основные поставщики транзитного сырья — Россия и Казахстан — продолжают наращивать производство СУГ, которое пока превышает потребности внутренних рынков стран. В ближайшие годы можно ожидать увеличения выпуска СУГ в этих государствах за счет повышения уровня утилизации попутного нефтяного газа. Особенно это касается России. 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0" cy="429006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енеральный директор компании «Укррезервуарсервис» — генподрядчика строительства терминала Болат Исмагулов сажает канадский клен в крымскую землю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растет конкуренция и со стороны российских портов, где открываются новые перевалочные мощности. По итогам 8 месяцев этого года перевалка СУГ в украинских портах увеличилась на 4,1%, до 1,05 млн т. При этом наибольший рост транзита зафиксирован именно в Керчи, где за 8 месяцев отгружено 310,35 тыс. т СУГ, на 66,2% больше, чем за аналогичный период прошлого года. Рост обеспечен в основном увеличением поставок из России на 115,8%, или на 138,6 тыс. т. Впечатляющими темпами развивается открывшийся в Керчи в прошлом году "ТЭС-Терминал", сотрудничающий с крупнейшим производителем СУГ в России — «Сибур-Холдингом». В январе-августе терминал перевалил около 172 тыс. т СУГ, что на 80% больше, чем за аналогичный период прошлого года. </w:t>
        <w:br/>
        <w:br/>
        <w:t>Сейчас его мощности загружены на 50%. Как отметил присутствовавший на открытии «АЕГаз терминала» глава терминала ТЭС Сергей Бэйм, запуск нового проекта его только радует. «Мы искренне верим в рынок и не боимся конкуренции. Мы знаем свою силу и видим силу соседей. Конкуренция сделает всех нас сильнее», — спокойно прокомментировал он появление мощного терминала у соседей по Керченскому порту.</w:t>
        <w:br/>
        <w:br/>
        <w:t>Несмотря на конкуренцию руководители «АЕГаз терминала» уверены в успехе проекта и заявляют о ряде его преимуществ в сравнении с другими. По их словам, реализованная в проекте технологическая схема позволяет одновременно выполнять операции приема СУГ в один резервуарный парк и отгрузки СУГ со второго резервуарного парка в танкеры-газовозы. Таким образом обеспечивается непрерывность операций транзита, которую не гарантируют другие терминалы в Керчи.</w:t>
        <w:br/>
        <w:br/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4975" cy="367284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открытии «АЕГаз терминала» присутствовали главы крупнейшего оператора пропанового опта и розницы — Виктор и Станислав Батраченко, возглавляющие полтавское ПП «Надежд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Еще одно преимущество — возможность одновременно работать (готовить к отгрузке или непосредственно отгружать) с двумя и даже с тремя танкерами-газовозами. Сейчас морская часть терминала имеет три поста слива в танкеры-газовозы. Однако в перспективе рассматривается строительство еще двух причальных комплексов, что будет означать присутствие «АЕГаз терминала» на четырех причалах из семи имеющихся в акватории Керченского морского рыбного порта.</w:t>
        <w:br/>
        <w:br/>
        <w:br/>
        <w:br/>
        <w:t>Высокую скорость транзитных операций помимо прочего обеспечивает наличие резервуарного парка объемом 4000 м3. Это позволяет оперативно принимать в резервуары паровую фазу из железнодорожных цистерн при сливе СУГ, а также из танкера-газовоза при его отгрузке. Таким образом, скорость перевалки увеличивается до 30% по сравнению с терминалами без парка.</w:t>
        <w:br/>
        <w:br/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4975" cy="367284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ощные американские насосы Blackm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а терминале имеется мощная азотная установка производительностью 100 м3/час с запасом азота 300 м3 под давлением 10 бар. Его наличие позволяет сохранять качество транзитных продуктов при смене их видов путем продувки паровой фазы из труб и резервуаров; при отгрузке бутана в зимнее время — обеспечить возможность слива бутана из железнодорожных цистерн, а также замещать азотом паровую фазу при сливе СУГ из таких цистерн.</w:t>
        <w:br/>
        <w:br/>
        <w:t>Должное внимание уделяется учету и контролю качества СУГ. Так, «АЕГаз терминал» оснащен современной автоматизированной системой учета приема и хранения СУГ, включающей электронные железнодорожные и автомобильные весы, а также уровнемеры в резервуарах, способные производить замеры с точностью до 1 мм. Кроме того, планируется запуск лаборатории по тестированию СУГ SGS Украина. Лаборатория будет оказывать услуги по определению качества СУГ всем клиентам, переваливающим СУГ через «АЕГаз терминал», в соответствии с методами EN 589, ASTM, UOP и ГОСТ.</w:t>
        <w:br/>
        <w:br/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4975" cy="551497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 xml:space="preserve">В довесок ко всему себестоимость перевалки на терминале невысокая. Его насосно-компрессорное отделение (НКО) оснащено современными высокопроизводительными насосно-компрессорными агрегатами: 10 компрессорами Blackmer (США) общей производительностью 2000 м3/час паровой фазы и 4 насосами Sterling (Германия) общей производительностью 800 м3/час жидкой фазы. С работой этого современного оборудования с большим интересом ознакомился заместитель председателя совета министров АР Крым Азиз Абдуллаев. По словам генерального директора генподрядчика строительства (компании «Укррезервуарсервис») Болата Исмагулова, общая производительность НКО на 30% выше по сравнению с аналогичными терминалами, а энергопотребление — на 40% ниже. Все это существенно снижает себестоимость 1 т транзита СУГ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 в «АЕГаз терминал» намерены достичь главной цели — высокой скорости отгрузки при низкой ее себестоимости, а значит — быть конкурентоспособным на рынке перевалки СУ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me">
    <w:name w:val="ti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6:13:00Z</dcterms:created>
  <dc:creator>Админ</dc:creator>
  <dc:description/>
  <dc:language>en-US</dc:language>
  <cp:lastModifiedBy>Админ</cp:lastModifiedBy>
  <dcterms:modified xsi:type="dcterms:W3CDTF">2018-10-05T16:16:00Z</dcterms:modified>
  <cp:revision>1</cp:revision>
  <dc:subject/>
  <dc:title/>
</cp:coreProperties>
</file>