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ГРУЗОВЫЕ ТЯГАЧИ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NORTH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BEN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МЕТ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изнес-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юме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кетинговый анализ ………………………………………...……...…….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имущества техники, работающей на метан………………….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рынка газомоторного топлива в России……………………………..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ддержка рынка газомоторного топлива…………………..7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4. Конкурентная среда………………………………………………………………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техническая реализация проекта……………...…………1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ое планирование…………………………………………………..1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927"/>
      </w:tblGrid>
      <w:tr>
        <w:trPr>
          <w:trHeight w:val="16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РФ сети центров по продаже и обслуживанию грузовых газомоторных автомобилей под марк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or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ующих в качестве основного вида топлива МЕТАН.</w:t>
            </w:r>
          </w:p>
        </w:tc>
      </w:tr>
      <w:tr>
        <w:trPr>
          <w:trHeight w:val="19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оект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3х видов услуг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дажа грузовых газомоторных автомобилей под мар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дажа оригинальных запасных ча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ое обслуживание и ремонт.</w:t>
            </w:r>
          </w:p>
        </w:tc>
      </w:tr>
      <w:tr>
        <w:trPr>
          <w:trHeight w:val="29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екта необходимы первоначальные инвести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ая сумма составля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2 млн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8 млн руб. - ОТТС на пять типов автомоби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,6 млн руб. кажд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9,2 млн руб. - закупка пяти единиц техники для оформления ОТТС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марки авто North Benz (тягач North Benz 6*4 и 4*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вто CAMC (самосвал САМС, миксер САМС, тягач САМС 6*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0 млн руб. – кредитная линия (расходы на текущую деятельность).</w:t>
            </w:r>
          </w:p>
        </w:tc>
      </w:tr>
      <w:tr>
        <w:trPr>
          <w:trHeight w:val="1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28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инвестор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жемесячная выплата проц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лет 13,440 млн руб. = 20% от суммы инвестиций 67,2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полнительный доход. Возможны несколько вариантов по согласованию стор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участии в уставном капитале – через выплату дивидендов (раз в год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ход в проект с получением доли до 40 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ЗЮМЕ БИЗНЕС-ПЛ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АРКЕТИНГОВЫЙ АНАЛИЗ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техники, работающей на метан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недрение грузовых газомоторных автомобилей, работающих на метане, объясняется тем, что по сравнению с традиционными видами горючего они обладают четырьмя важными преимущест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реимущество очевидно, достаточно сравнить стоимость ДТ и метана. Куб газа в разы дешевле (почти в три раза), чем литр топлива. При этом расход примерно одинак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5135" cy="2514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14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тана самый высокий класс безопасности – степень его чувствительности к самовоспламенению ниже, чем у других видов моторного топлива, согласно классификации М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5484495" cy="20599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экологичность.</w:t>
      </w:r>
      <w:r>
        <w:rPr>
          <w:rFonts w:cs="Times New Roman" w:ascii="Times New Roman" w:hAnsi="Times New Roman"/>
          <w:sz w:val="28"/>
          <w:szCs w:val="28"/>
        </w:rPr>
        <w:t xml:space="preserve"> (менее вреден для окружающей сре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егодняшний день природный газ – самое экологически чистое топливо, соответствующее стандарту Евро 6. При его использовании объем вредных выбросов сокращается в несколько раз. По сравнению с соляркой в отработавших газах метанового двигателя содержится в 2-3 раза меньше оксида углерода, а задымленность снижается в 9 раз. Главное – отсутствуют соединения серы и свинца, которые наносят наибольший вред атмосфере и здоровью человека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01625" cy="301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215" cy="2971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ие ресурса работы двиг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метан в отличие от бензина 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зеля всегда пребывает в газовой фазе, что обеспечивает оптимальное распределение однородной топливной смеси. В итоге двигатель работает намного ровнее и тише. Кроме того, использование газа полностью исключает возможность ухудшения смазочных свойств моторного масла. Метан сгорает практически полностью, не оставляя нагара на поршнях, клапанах и свечах зажигания. Все эти факторы в комплексе позволяют увеличить срок службы двигателя в 1,5-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природный газ невосприимчив к низким температурам зимой. </w:t>
      </w:r>
    </w:p>
    <w:p>
      <w:pPr>
        <w:pStyle w:val="Normal"/>
        <w:ind w:left="1495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ынка газомоторного топлива в Росс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указанные преимущества, можно утверждать, что активное развитие рынка газомоторного топлива неизбежно. Это также подтверждают диаграмма объема потребления газа за 2013-2020гг и диаграмма количества объектов газомоторной инфраструктуры 2013-2020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ынка газомоторного топлива 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2670" cy="47879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и развития рынка газомоторного топлива увеличились в три раза за последние семь лет. В условиях такого бурного развития рынка возникает острая необходимо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личии газовых автомобиле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нии развитой инфраструктуры для их обслуживания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этих задач является основной целью данного проек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оддержка рынка газомоторного топли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нялось развитием рынка ГМТ в РФ с 2013г. по поручению президента В. Путина. Целью принимаемых мер по развитию рынка являются рост потребления природного газа в качестве моторного топлива, развитие газозаправочной инфраструктуры, а также увеличение парка техники на природном газе (источник - </w:t>
      </w:r>
      <w:r>
        <w:rPr>
          <w:rFonts w:cs="Times New Roman" w:ascii="Times New Roman" w:hAnsi="Times New Roman"/>
          <w:sz w:val="28"/>
          <w:szCs w:val="28"/>
          <w:lang w:val="en-US"/>
        </w:rPr>
        <w:t>nefteg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а утверждена государственная программа по развитию рынка ГМ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4575" cy="41103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ристальное внимание со стороны государства является дополнительной гарантией безопасности инвестирования средств в данную отрасл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курентная сре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ГМТ развивается и в России, и во всем мире. Это способствует активному наращиванию конкуренции среди производителей газомоторных автомобилей. Сейчас на российском рынке присутствует техника европейских, азиатских и местных производи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 всех производителей, поставляющих тягачи на российский рынок, есть недостатки: слабые технические характеристики или высокая стоимос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бизнес-плана предлагается закуп новейшего для российского рынка тягача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NOR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2410</wp:posOffset>
            </wp:positionH>
            <wp:positionV relativeFrom="paragraph">
              <wp:posOffset>175895</wp:posOffset>
            </wp:positionV>
            <wp:extent cx="6600825" cy="2057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авнительной таблицы видно, что тягач 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 имеет лучший показатель цена-каче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в 2019 году представитель нашей компании приобрел газомоторный тягач NORTH BENZ для тест-драйва, посетив завод-изготовитель. Во время эксплуатации транспортного средства полностью были подтверждены все заявленные заводом-изготовителем характеристики данного автомоби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конкурентным преимуществом является не только цена, но и технические параметры, превосходящие конкурен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проса на данный товар была организована тестовая рекламная кампания, в рамках котор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 сайт </w:t>
      </w:r>
      <w:r>
        <w:rPr>
          <w:rFonts w:cs="Times New Roman" w:ascii="Times New Roman" w:hAnsi="Times New Roman"/>
          <w:sz w:val="28"/>
          <w:szCs w:val="28"/>
          <w:lang w:val="en-US"/>
        </w:rPr>
        <w:t>gaz-avto.or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 аккаунт в Instagram (@North_Benz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 аккаунт в Fasebook (North Benz грузовые тягачи на метане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даны объявления на Avito и Avto.ru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ниторинга в течение года выявлено 50 готовых покупателей, а также 350 потенциальных покупателей, явно интересующихся товаром. Продажа 400 грузовиков в год характеризует спрос на тягачи North Benz как очень высоки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7465" cy="29248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РГАНИЗАЦИОННО-ТЕХНИЧЕ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АЛИЗАЦИЯ ПРОЕК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по продаже тягачей North Benz будет осуществляться компанией ООО «1 Грузовой» г. Н. Тагил, которая занимаемся ремонтом и эксплуатацией грузовых автомобилей с 2007 года, то есть на момент написания бизнес-плана (2021г.) имеет 14-летний опыт работы на рынке грузовых автомоби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цесса и управление осуществляет Бурлаков Игорь Владимирович, учредитель и директор ООО «1 Грузовой» г. Н. Таги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ая реализация проекта включает несколько этап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Юридическая регистрация компан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здание SPV (с долей инвестора до 40% с последующей продажей этой доли инициатору проекта по рыночной цене) с переходом персонала из ООО «1 Грузовой» в созданную компа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V (special purpose vehicle) - компания специального назначения, или «проектная компания», созданная для реализации определённого проекта или для определённой цели. SPV позволяет эффективно управлять отдельными бизнес-процессами, финансовыми пото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2. </w:t>
      </w:r>
      <w:r>
        <w:rPr>
          <w:rFonts w:cs="Times New Roman" w:ascii="Times New Roman" w:hAnsi="Times New Roman"/>
          <w:sz w:val="28"/>
          <w:szCs w:val="28"/>
        </w:rPr>
        <w:t>Работа с поставщик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имеет подписанный договор с заводом-изготовителем BEIBEN HEAVY TRACK (КНР, Внутренняя Монголия г. Баотоу) с правами эксклюзивного дистрибьютора на территории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вто у поставщика 69 000 у.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авто 0,2 млн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онный сбор 1,02 млн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20% 1,0 млн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дажи 20 ед. техники завод будет поставлять машины на реализац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3.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ОТТ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ие типа транспортного средства (ОТТС) представляет собой процедуру, после проведения которой выдаётся документ, подтверждающий, что транспортное средство отвечает всем предусмотренным требованиям по безопасности и охране окружающей среды. Перед тем, как выдать этот сертификат, производится ряд проверок на качество в соответствии с законодательной базой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ТС (Одобрение типа) является обязательным сертификатом для мототранспорта и автотранспорта любых видов и служит основанием для выдачи ПТС ГИБДД, необходимого производителю либо продавцу для постановки транспорта на учёт или продаж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ы, с которыми планируем работать по этому вопросу, – САТР-фонд, САМТ-Фонд. Данные компании давно занимаются оформлением нужных документов, зарекомендовали себя как надежн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написания бизнес-плана этот этап имеет трудности в реализации, поскольку для этого требуются инвести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4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труктура, подбор персон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штатной организации персонала имеет более упрощенный вид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885" cy="25057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данной схеме штатного расписания предусмотрено следующее распределение обязанностей среди персон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ректор — осуществляет общее руководство компанией, взаимодействие с ключевыми клиентами, поставщиками, сервисными компаниями и центр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неджер. Основные обязанности — это продажа тягачей, повседневная работа с клиентами компании, проведение предварительных осмотров техники, подготовка контрактов, произведение расчетов. Также менеджер осуществляет контроль за функционированием интернет-сайта компании, аккаунтов в соц. се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ханик — основная обязанность состоит в поддерживании технического состояния имеющейся в парке компании техники, следить за выполнением сроков и норм прохождения ТО. Также в его обязанность входит проведение проверки и осмотра техники перед сдачей ее клиенту. В дальнейшем (при продаже нескольких тягачей) планируется формирование выездных бригад для сервисного осмотра техники, ремон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штатный персонал работает по обычному рабочему графику — 5-дневная рабочая неделя, предусмотренная ТК 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ректора и менеджера система оплаты труда строится по схеме «оклад+премия», которая определяется в виде процента от суммы ежемесячных продаж тягачей клиентам. Для всех остальных штатных сотрудников предусмотрена система оплаты – «оклад плюс премия, начисляемая периодически (3, 6 и 12 месяцев) по итогам и результатам работы компан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инансового и налогового сопровождения деятельности компании предусмотрено использование услуг бухгалтера и юриста в режиме аутсорсинг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сновой для данного бизнес-плана является компания ООО «1 Грузовой», уже имеющая укомплектованный штат опытных сотрудников (управленца, менеджера и механика), то для реализации данного проекта этап подбора кадров является завершен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5.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офиса и для тягач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для реализации бизнес-плана будут использоваться помещения ООО «1 Грузовой» (офисное помещение в г. Нижний Тагил и здание Станции технического обслуживания на 10 грузовых машин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ланируется подбор помещений и в других городах, которые должны удовлетворять главным критерия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добство для потенциальных клиентов в плане логистики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и города наибольшего спроса. Вероятно, это будут регионы с наиболее развитой инфраструктур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6.</w:t>
      </w:r>
      <w:r>
        <w:rPr>
          <w:rFonts w:cs="Times New Roman" w:ascii="Times New Roman" w:hAnsi="Times New Roman"/>
          <w:sz w:val="28"/>
          <w:szCs w:val="28"/>
        </w:rPr>
        <w:t xml:space="preserve"> Поиск клиентов. Первоначально реализация данного этапа осуществлена. В предыдущей главе описан процесс, в результате которого уже создана клиентская ба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й поиск клиентов будет осуществляться менеджер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сположение газовых заправок на территории РФ неравномерно, то ключевым моментом поиска клиентов будет установление контактов с фирмами, расположенными в регионах с наиболее развитой газовой инфраструктуро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6153150" cy="3057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7 субъектов приоритетного развития рынка ГМТ входят г. Москва, г. Санкт-Петербург, Белгородская, Владимирская, Волгоградская, Воронежская, Курская, Ленинградская, Липецкая, Московская, Нижегородская, Новгородская, Орловская, Ростовская, Саратовская, Тверская, Тульская, Ульяновская, Челябинская области, Краснодарский, Пермский, Ставропольский края, Адыгея, Башкирия, Татарстан, Удмуртия, Чуваш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России видно, что все эти субъекты приоритетного развития (выделены зеленой заливкой) расположены в европейской части стра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660</wp:posOffset>
            </wp:positionH>
            <wp:positionV relativeFrom="paragraph">
              <wp:posOffset>111760</wp:posOffset>
            </wp:positionV>
            <wp:extent cx="6541770" cy="24758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475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реализация бизнес-плана имеет шесть этапов, четыре из которых уже осуществлены (они будут преобразовываться в процессе развития компании). Реализации еще двух этапов нужны инвестиционные сре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84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бизнес-пла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ая регистрация компа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поставщик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существлен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ОТТ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. реализация данного этапа ждет вливания инвестиций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бор персона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существлен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иск офисного помещения и гаража для маш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существлен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иск клиен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существлен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0035</wp:posOffset>
            </wp:positionH>
            <wp:positionV relativeFrom="paragraph">
              <wp:posOffset>299720</wp:posOffset>
            </wp:positionV>
            <wp:extent cx="6705600" cy="61245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>ФИНАНСОВ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ная час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нежные поступления планируются от продажи грузовиков – 90% всех поступлений. План продаж в месяц – 6 маш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лана продаж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грузовиков клиентам из наработанной баз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клиентов, включая наиболее развитые регионы в плане газовой инфраструктур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лиентами, имеющих парк автомобилей на топли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в соц. сетя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построена исходя из оборотов 48 млн руб. в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ная ча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асходов (70%) будет направлена на закуп новых машин и автозапчастей. 15% расходов – утилизационный сбор, НДС, таможенное оформл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15% - расходы на заработную плату, аренду помещения, налог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онная час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сумма инвестиций составляет 67,2 млн руб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 млн руб. –  ОТТС на пять типов автомобилей по 3,6 млн руб. кажд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9,2 млн руб. – закупка пяти единиц техники для оформления ОТТ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данная грузовая техника будет продана и на полученную выручку будет произведена закупка автомобилей для последующей прода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 млн руб. –  кредитная ли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данной суммы планируется на 5 лет под 20%. Итого за 5 лет будет выплачена вся сумма займа, а также проценты в сумме 13,44 млн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редита и процентов наступает на следующий месяц после выдачи займа. В месяц эта сумма составит 1,346 млн руб., из котор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0 тыс. руб. – выплата кредитной линии и процента по н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 146 тыс. руб. – выплата основного кредита и процента по нему, при этом в 1й год выплат доля процентов в этой сумме составляет 30%, в последний год доля процентов составляет 3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 составляют 40 млн руб. на седьмой месяц и далее по 80 млн руб. ежегодно. Доля инвестора в выплате дивидендов составляет 20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(помесячно) доход инвестора представлен в таблице (в тыс. руб. от суммы основного займа 52,7млн руб.; кредитная линия в 10млн руб. не учтена, так как эта часть займа может быть выплачена через го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9895</wp:posOffset>
            </wp:positionH>
            <wp:positionV relativeFrom="paragraph">
              <wp:posOffset>635</wp:posOffset>
            </wp:positionV>
            <wp:extent cx="6893560" cy="28003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12240" w:h="15840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Style14">
    <w:name w:val=" Знак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1:00Z</dcterms:created>
  <dc:creator>Имя</dc:creator>
  <dc:description/>
  <cp:keywords/>
  <dc:language>en-US</dc:language>
  <cp:lastModifiedBy>Имя</cp:lastModifiedBy>
  <dcterms:modified xsi:type="dcterms:W3CDTF">2021-03-16T08:19:00Z</dcterms:modified>
  <cp:revision>6</cp:revision>
  <dc:subject/>
  <dc:title/>
</cp:coreProperties>
</file>