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2"/>
          <w:szCs w:val="32"/>
          <w:lang w:eastAsia="ru-RU"/>
        </w:rPr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оммерческое  предложение </w:t>
      </w:r>
    </w:p>
    <w:p>
      <w:pPr>
        <w:pStyle w:val="Normal1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 продаже незавершенного строительством объекта </w:t>
      </w:r>
    </w:p>
    <w:p>
      <w:pPr>
        <w:pStyle w:val="Normal1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тивного здания «Морская столица» </w:t>
      </w:r>
    </w:p>
    <w:p>
      <w:pPr>
        <w:pStyle w:val="Normal1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адресу: Санкт-Петербург, Невский район,</w:t>
      </w:r>
    </w:p>
    <w:p>
      <w:pPr>
        <w:pStyle w:val="Normal1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ольная улица, участок 2 (северо-восточнее пересечения с Дальневосточным проспектом) </w:t>
      </w:r>
    </w:p>
    <w:p>
      <w:pPr>
        <w:pStyle w:val="Normal1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2"/>
          <w:szCs w:val="32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shd w:fill="FFFFFF" w:val="clear"/>
          <w:lang w:eastAsia="ru-RU"/>
        </w:rPr>
      </w:r>
    </w:p>
    <w:p>
      <w:pPr>
        <w:pStyle w:val="Normal1"/>
        <w:widowControl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shd w:fill="FFFFFF" w:val="clear"/>
          <w:lang w:eastAsia="ru-RU"/>
        </w:rPr>
      </w:r>
    </w:p>
    <w:p>
      <w:pPr>
        <w:pStyle w:val="Normal1"/>
        <w:widowControl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eastAsia="ru-RU"/>
        </w:rPr>
      </w:r>
    </w:p>
    <w:p>
      <w:pPr>
        <w:pStyle w:val="Normal1"/>
        <w:widowControl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eastAsia="ru-RU"/>
        </w:rPr>
      </w:r>
    </w:p>
    <w:p>
      <w:pPr>
        <w:pStyle w:val="Normal1"/>
        <w:widowControl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eastAsia="ru-RU"/>
        </w:rPr>
      </w:r>
    </w:p>
    <w:p>
      <w:pPr>
        <w:pStyle w:val="Normal1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lang w:eastAsia="ru-RU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ание объекта «Морская столица»</w:t>
      </w:r>
    </w:p>
    <w:p>
      <w:pPr>
        <w:pStyle w:val="Normal1"/>
        <w:widowControl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ый центр «Морская столица» является объектом нового строительства, максимально приближенным к требованиям современного мира, как  по планировочным, так и по техническим параметр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годняшних экономических реалиях значительная часть арендаторов в Санкт-Петербурге стремится занять качественные площади в новых офисных центрах, выгодно расположенных по отношению к главным транспортным магистралям.</w:t>
      </w:r>
    </w:p>
    <w:p>
      <w:pPr>
        <w:pStyle w:val="Normal1"/>
        <w:widowControl/>
        <w:shd w:fill="FFFFFF" w:val="clear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рская столица» располагается напротив Александро-Невской лавры, недалеко от центрального офиса Северо-Западного банка ОАО «Сбербанк России» на пересечении Дальневосточного проспекта и Зольной улицы, в непосредственной близости  от ст. метро «Новочеркасская»(1,3 км). В 2015 году планируется начать строительство очередного  участка ЗСД, который  как раз пройдет по ул. Зольная и свяжет  левый берег Невы  с городом кольцевой автомобильной дорогой, что позволит добираться в любую точку города в максимально короткие сроки.</w:t>
      </w:r>
    </w:p>
    <w:p>
      <w:pPr>
        <w:pStyle w:val="Normal1"/>
        <w:widowControl/>
        <w:shd w:fill="FFFFFF" w:val="clear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2494915</wp:posOffset>
                </wp:positionV>
                <wp:extent cx="104775" cy="123825"/>
                <wp:effectExtent l="13335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00b0f0" stroked="t" o:allowincell="f" style="position:absolute;margin-left:343.8pt;margin-top:196.45pt;width:8.2pt;height:9.7pt;mso-wrap-style:none;v-text-anchor:middle">
                <v:fill o:detectmouseclick="t" type="solid" color2="#ff4f0f"/>
                <v:stroke color="#243f60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04876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ge">
                  <wp:posOffset>7038975</wp:posOffset>
                </wp:positionV>
                <wp:extent cx="109474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рская сто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9.45pt;mso-wrap-distance-left:9pt;mso-wrap-distance-right:9pt;mso-wrap-distance-top:0pt;mso-wrap-distance-bottom:0pt;margin-top:554.25pt;mso-position-vertical-relative:page;margin-left:3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widowControl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рская сто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предусмотрено структурное фасадное остекление здания, наличие современных инженерных сетей, систем коммуникации и безопасности. </w:t>
      </w:r>
    </w:p>
    <w:p>
      <w:pPr>
        <w:pStyle w:val="Normal1"/>
        <w:widowControl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1"/>
        <w:widowControl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1"/>
        <w:widowControl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639435" cy="368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спективы развития смежных территор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ПТМ и ПМ, утвержденному  Правительством Санкт-Петербурга, на смежной территории в квартале СУН 16 (между Дальневосточным пр. и ул. Коллонтай) активно строится жилой микрорайон, предполагающий застройку муниципальными и коммерческими жилыми домами. 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е  возводятся объекты социальной инфраструктуры: 2 школы, 2 детских сада, торгово-бытовой комплекс, 4 многоэтажных гаража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звития жилой инфраструктуры в непосредственно близости от комплекса располагаются различные офисные центры, а  также офисный центр ОАО «Банк «Санкт-Петербург». Кроме того, промышленные территории левого берега Невы активно рекультивируются. На этих территориях возводятся новые здания и сооружения, тем самым левый берег Невы приобретает  статус «Бизнес-кластера», где наблюдается сосредоточение бизнес-сообщества Санкт-Петербурга. Следует отметить, что территория бывшего Охта-Центра также в скором времени будет освоена, что благоприятным образом скажется и на развитии района в целом.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комплекса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решения Комплекса напоминают современный лайнер, бороздящий морские просторы. Эти решения вызваны тем фактом, что Санкт-Петербург является не только культурной столицей  России, но также и Морской столицей.  Именно поэтому комплекс носит  такое название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омплекс состоит из трех ярковыраженных частей, образующих силуэт корабля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ысокой части комплекса (корпус №3), состоящего из 3 этажей, имитирующей нос корабля, разместятся помещения, передаваемые городу Санкт-Петербургу по договору аренды земельного участка на инвестиционных условиях: детский подростковый клуб, женская консультация, центр спортивной медицины и пр. Проектная площадь корпуса №1- 2 497 кв. м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части  комплекса (корпус № 1), состоящего из 15 этажей  и завершающей части комплекса (корпус № 2), состоящего из 23 этажей,  планируется строительство  бизнес-центра класса В+, соответствующего высоким требованиям арендаторов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объекта с целевым назначением бизнес-центра класса В+, возможно перепрофилирование части коммерческих помещений под гостиницу среднего ценового сегмента на 200 гостевых номеров с двумя ресторанами и конференц-зоной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ы ведем переговоры с международным гостиничным комплексом InterContinental Hotels Group на предмет управления гостиницей под брендом Holiday Inn.</w:t>
      </w:r>
    </w:p>
    <w:p>
      <w:pPr>
        <w:pStyle w:val="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по проекту:</w:t>
      </w:r>
    </w:p>
    <w:p>
      <w:pPr>
        <w:pStyle w:val="Normal1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аренды земельного участка на инвестиционных условиях №13/КС-04411 от 24.02.2011г.</w:t>
      </w:r>
    </w:p>
    <w:p>
      <w:pPr>
        <w:pStyle w:val="Normal1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достроительный план земельного участка </w:t>
      </w:r>
    </w:p>
    <w:p>
      <w:pPr>
        <w:pStyle w:val="Normal1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заключение негосударственной экспертизы  от 21.06.2013г.</w:t>
      </w:r>
    </w:p>
    <w:p>
      <w:pPr>
        <w:pStyle w:val="Normal1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ение на строительство № 78-12021920-2013.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хнико-экономические показатели  представлены  в приложении. 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дел на объекте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5.01.2015 года 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рпусе  №1 выполнены  работы по устройству монолитного каркаса здания на уровне 14 этажа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рпусе №2 выполнены работы по устройству монолитного каркаса здания на уровне 12 этажа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орпус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 полностью возведена  монолитная коробка здания, выполнены  работы по кладке кирпичных перегородок 1-го этажа на 80%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доход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предназначенная  для сдачи в аренду – 29 880,1 кв. м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рковочных мест в подземном и крытом паркингах-111</w:t>
      </w:r>
    </w:p>
    <w:p>
      <w:pPr>
        <w:pStyle w:val="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количество машиномест будет обеспечено за счет размещения на реконструируемой территории, прилегающей к Дальневосточному проспекту. (Получено согласование с КУГИ Невского района).</w:t>
      </w:r>
    </w:p>
    <w:p>
      <w:pPr>
        <w:pStyle w:val="Normal1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едние доходы в год при сдаче объекта в аренду составят порядка 6 330  тыс. $ США  при условии предоставления в аренду  в среднем 80%  офисных помещений и  100% парковочных мест.</w:t>
      </w:r>
    </w:p>
    <w:p>
      <w:pPr>
        <w:pStyle w:val="Normal1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арендной платы за 1 кв. м определена, исходя из рыночных значений в 21,5 $ США в месяц в 2017 году при прогнозируемом годовом уровне инфляции 7%. Стоимость аренды 1-го парковочного места определена на уровне 123$ США в месяц.  </w:t>
      </w:r>
    </w:p>
    <w:p>
      <w:pPr>
        <w:pStyle w:val="Normal1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ь проекта – 10 лет.</w:t>
      </w:r>
    </w:p>
    <w:p>
      <w:pPr>
        <w:pStyle w:val="Normal1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асходы </w:t>
      </w:r>
    </w:p>
    <w:p>
      <w:pPr>
        <w:pStyle w:val="Normal1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инвестиционные расходы на условиях сдачи объекта с отделкой «под чистовую»    составят 40,0 млн.$ США.* </w:t>
      </w:r>
    </w:p>
    <w:p>
      <w:pPr>
        <w:pStyle w:val="Normal1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ложенные денежные средства  в объект строительства  с учетом сопутствующих затрат и накладных расходов на 25.02.2015г. составляют 11,5 млн.$ США. (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% от капитала проекта).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 работ: февраль 2017 года.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прогнозируемые вложения для завершения строительства -28,5 млн.$ США, из них: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роительные работы</w:t>
      </w:r>
      <w:r>
        <w:rPr>
          <w:rFonts w:cs="Times New Roman" w:ascii="Times New Roman" w:hAnsi="Times New Roman"/>
          <w:sz w:val="24"/>
          <w:szCs w:val="24"/>
        </w:rPr>
        <w:t>- 14.9 млн.$ США, из них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ркас здания (надземная и подземная часть)-  3,0 млн 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монтаж стеновых панелей, шпиля, устройство лестниц  и пр.  –5,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лн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ройство внутренних стен и перегородок- 0,7 млн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стройство кровли -0,9 млн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устройство фасадов и структурного остекления-5.2 млн 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инженерных систем</w:t>
      </w:r>
      <w:r>
        <w:rPr>
          <w:rFonts w:cs="Times New Roman" w:ascii="Times New Roman" w:hAnsi="Times New Roman"/>
          <w:sz w:val="24"/>
          <w:szCs w:val="24"/>
        </w:rPr>
        <w:t>-9.4 млн .$ США из них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ройство внутренних инженерных систем- 6,0 млн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авка и монтаж лифтового оборудоваания-1,0 млн 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наружные инженерные сети- 2,4 млн.$ США 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очные работы</w:t>
      </w:r>
      <w:r>
        <w:rPr>
          <w:rFonts w:cs="Times New Roman" w:ascii="Times New Roman" w:hAnsi="Times New Roman"/>
          <w:sz w:val="24"/>
          <w:szCs w:val="24"/>
        </w:rPr>
        <w:t>-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2 млн.$ США</w:t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и непредвиденные расходы</w:t>
      </w:r>
      <w:r>
        <w:rPr>
          <w:rFonts w:cs="Times New Roman" w:ascii="Times New Roman" w:hAnsi="Times New Roman"/>
          <w:sz w:val="24"/>
          <w:szCs w:val="24"/>
        </w:rPr>
        <w:t>-1,0 млн.$ США.</w:t>
      </w:r>
      <w:r>
        <w:br w:type="page"/>
      </w:r>
    </w:p>
    <w:p>
      <w:pPr>
        <w:pStyle w:val="Normal1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1"/>
        <w:widowControl/>
        <w:shd w:fill="FFFFFF" w:val="clear"/>
        <w:spacing w:lineRule="atLeast" w:line="352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ерческое  предложение</w:t>
      </w:r>
    </w:p>
    <w:p>
      <w:pPr>
        <w:pStyle w:val="Normal1"/>
        <w:widowControl/>
        <w:shd w:fill="FFFFFF" w:val="clear"/>
        <w:spacing w:lineRule="atLeast" w:line="352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shd w:fill="FFFFFF" w:val="clear"/>
          <w:lang w:eastAsia="ru-RU"/>
        </w:rPr>
      </w:r>
    </w:p>
    <w:p>
      <w:pPr>
        <w:pStyle w:val="Normal1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лтИнвестСтрой» предлагает рассмотреть два варианта реализации проекта: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соинвестором проекта – приобрести часть объекта незавершенного строительства и достроить его за счет собственных средств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бъект незавершенного строительства, проектную и разрешительную документацию и достроить его за счет собственных средств с правом его дальнейшего использования для получения дохода (продажа, аренда и пр.) как собственника построенной недвижимости. </w:t>
      </w:r>
    </w:p>
    <w:p>
      <w:pPr>
        <w:pStyle w:val="Normal1"/>
        <w:widowControl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uto" w:line="360" w:before="0" w:after="200"/>
        <w:ind w:left="720" w:right="0" w:hanging="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ловия сделки обсуждаются сторонами.</w:t>
      </w:r>
    </w:p>
    <w:p>
      <w:pPr>
        <w:pStyle w:val="ListParagraph"/>
        <w:widowControl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ListParagraph"/>
        <w:widowControl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расчетному курсу USD  -65,00 руб. за 1 долл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3JAE">
    <w:name w:val="ID0E3JAE"/>
    <w:qFormat/>
    <w:rPr>
      <w:rFonts w:cs="Times New Roman"/>
    </w:rPr>
  </w:style>
  <w:style w:type="character" w:styleId="ID0EOPAE">
    <w:name w:val="ID0EOPAE"/>
    <w:qFormat/>
    <w:rPr>
      <w:b w:val="false"/>
    </w:rPr>
  </w:style>
  <w:style w:type="character" w:styleId="ID0EKUAE">
    <w:name w:val="ID0EKUAE"/>
    <w:qFormat/>
    <w:rPr>
      <w:rFonts w:ascii="Wingdings" w:hAnsi="Wingdings" w:cs="Courier New"/>
    </w:rPr>
  </w:style>
  <w:style w:type="character" w:styleId="ID0EV2AE">
    <w:name w:val="ID0EV2AE"/>
    <w:qFormat/>
    <w:rPr/>
  </w:style>
  <w:style w:type="character" w:styleId="ID0EFAAG">
    <w:name w:val="ID0EFAAG"/>
    <w:qFormat/>
    <w:rPr>
      <w:rFonts w:ascii="Wingdings" w:hAnsi="Wingdings" w:cs="Courier New"/>
    </w:rPr>
  </w:style>
  <w:style w:type="character" w:styleId="ID0EMGAG">
    <w:name w:val="ID0EMGAG"/>
    <w:qFormat/>
    <w:rPr/>
  </w:style>
  <w:style w:type="character" w:styleId="ID0EGLAG">
    <w:name w:val="ID0EGLAG"/>
    <w:qFormat/>
    <w:rPr>
      <w:rFonts w:ascii="Wingdings" w:hAnsi="Wingdings" w:cs="Courier New"/>
    </w:rPr>
  </w:style>
  <w:style w:type="character" w:styleId="ID0ENRAG">
    <w:name w:val="ID0ENRAG"/>
    <w:qFormat/>
    <w:rPr>
      <w:rFonts w:ascii="Wingdings" w:hAnsi="Wingdings" w:cs="Courier New"/>
    </w:rPr>
  </w:style>
  <w:style w:type="character" w:styleId="ID0EUXAG">
    <w:name w:val="ID0EUXAG"/>
    <w:qFormat/>
    <w:rPr/>
  </w:style>
  <w:style w:type="character" w:styleId="ID0EO3AG">
    <w:name w:val="ID0EO3AG"/>
    <w:qFormat/>
    <w:rPr>
      <w:rFonts w:ascii="Wingdings" w:hAnsi="Wingdings" w:cs="Courier New"/>
    </w:rPr>
  </w:style>
  <w:style w:type="character" w:styleId="ID0ENCBG">
    <w:name w:val="ID0ENC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1"/>
    <w:qFormat/>
    <w:pPr>
      <w:widowControl/>
      <w:spacing w:before="0" w:after="200"/>
      <w:ind w:left="720" w:right="0" w:hanging="0"/>
    </w:pPr>
    <w:rPr/>
  </w:style>
  <w:style w:type="paragraph" w:styleId="BalloonText">
    <w:name w:val="Balloon Text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qFormat/>
    <w:pPr>
      <w:widowControl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X3AS7TABSTYLE">
    <w:name w:val="X3AS7TABSTYLE"/>
    <w:basedOn w:val="Footer"/>
    <w:qFormat/>
    <w:pPr>
      <w:tabs>
        <w:tab w:val="clear" w:pos="4960"/>
        <w:tab w:val="clear" w:pos="9921"/>
        <w:tab w:val="right" w:pos="14173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9:00Z</dcterms:created>
  <dc:creator>PEO8</dc:creator>
  <dc:description/>
  <dc:language>en-US</dc:language>
  <cp:lastModifiedBy>Fin1</cp:lastModifiedBy>
  <cp:lastPrinted>2015-03-10T15:12:00Z</cp:lastPrinted>
  <dcterms:modified xsi:type="dcterms:W3CDTF">2015-03-10T12:14:00Z</dcterms:modified>
  <cp:revision>5</cp:revision>
  <dc:subject/>
  <dc:title/>
</cp:coreProperties>
</file>