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  <w:t>Работу автомойки в Самаре (ул. Коммунистическая 90) планируется организовать в режиме круглосуточно. В дневную смену силами 4 мойщиков; в ночную смену силами 2 мойщиков. Заработная плата мойщиков составляет 30% от стоимости мойки, что является стандартным для всех автомоек Самары. Официальное трудоустройство данных работников не осуществляется.</w:t>
      </w:r>
    </w:p>
    <w:p>
      <w:pPr>
        <w:pStyle w:val="Normal"/>
        <w:ind w:firstLine="540"/>
        <w:rPr/>
      </w:pPr>
      <w:r>
        <w:rPr/>
        <w:t>Затратная часть состоит из обслуживания займа; арендной платы (первый год работы автомойки не взимается по договоренности с арендодателем); оплаты труда мойщиков; расходов на электроэнергию, воду  и моющие средства.</w:t>
      </w:r>
    </w:p>
    <w:p>
      <w:pPr>
        <w:pStyle w:val="Normal"/>
        <w:ind w:firstLine="540"/>
        <w:rPr/>
      </w:pPr>
      <w:r>
        <w:rPr/>
        <w:t xml:space="preserve">Первый год работы мойки арендная плата не взимается по договоренности с арендодателем. Инициаторы планируют использовать период «арендных каникул» для полного расчета по займу. </w:t>
      </w:r>
    </w:p>
    <w:p>
      <w:pPr>
        <w:pStyle w:val="Normal"/>
        <w:ind w:firstLine="540"/>
        <w:rPr/>
      </w:pPr>
      <w:r>
        <w:rPr/>
        <w:t>Расходы на  электроэнергию и воду по показаниям соответствующих счетчиков. По электроэнергии планируется оборудовать две сети на 380 и 220 вольт. Моечное оборудование будет питаться от сети 380  вольт, так как кВт в данном случае стоит дешевле; сеть на 220 вольт планируется использовать для освещения и бытовых нужд.</w:t>
      </w:r>
    </w:p>
    <w:p>
      <w:pPr>
        <w:pStyle w:val="Normal"/>
        <w:ind w:firstLine="540"/>
        <w:rPr/>
      </w:pPr>
      <w:r>
        <w:rPr/>
        <w:t xml:space="preserve">Со слов инициаторов расходы на электроэнергию и воду не должны превышать по 5000 руб. ежемесячно. Моечное оборудование планируется приобрести фирмы </w:t>
      </w:r>
      <w:r>
        <w:rPr>
          <w:lang w:val="en-US"/>
        </w:rPr>
        <w:t>Kercher</w:t>
      </w:r>
      <w:r>
        <w:rPr/>
        <w:t>. Помимо прочих положительных моментов, оно обеспечивает также экономный расход воды.</w:t>
      </w:r>
    </w:p>
    <w:p>
      <w:pPr>
        <w:pStyle w:val="Normal"/>
        <w:ind w:firstLine="540"/>
        <w:rPr/>
      </w:pPr>
      <w:r>
        <w:rPr/>
        <w:t>В отопительный сезон тепло в помещении мойки будет обеспечиваться за счет центрального отопления предоставляемого  арендодателем, у которого имеется своя котельная. Плата за тепло будет включаться в арендную, первый год работы не взимается.</w:t>
      </w:r>
    </w:p>
    <w:p>
      <w:pPr>
        <w:pStyle w:val="Normal"/>
        <w:ind w:firstLine="540"/>
        <w:rPr/>
      </w:pPr>
      <w:r>
        <w:rPr/>
        <w:t>Складирование и вывоз ТБО в зоне ответственности арендодател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Минимальный набор моечных операций, как правило, это «верх, коврики, протирка» в Самаре оценивается в 300 руб. Комплексная мойка, которая включает дополнительно пылесос и влажную уборку салона, стоит 500 руб. Данные расценки приведены для автомобилей ВАЗ и иномарок среднего класса. Иномарки премиум сегмента, внедорожники, микроавтобусы и т.п. плюс от 200 руб. </w:t>
      </w:r>
    </w:p>
    <w:p>
      <w:pPr>
        <w:pStyle w:val="Normal"/>
        <w:ind w:firstLine="540"/>
        <w:rPr/>
      </w:pPr>
      <w:r>
        <w:rPr/>
        <w:t xml:space="preserve">В ходе опроса нескольких независимых лиц, связанных с автомоечным бизнесом, установлено, что сумма дохода мойки составляет грубо около половины от стоимости непосредственно мойки. То есть если взять за основу минимальную мойку за 300 руб.; то 150 руб. затраты, 150 руб. доход. </w:t>
      </w:r>
    </w:p>
    <w:p>
      <w:pPr>
        <w:pStyle w:val="Normal"/>
        <w:ind w:firstLine="540"/>
        <w:rPr/>
      </w:pPr>
      <w:r>
        <w:rPr/>
        <w:t xml:space="preserve">Таким образом,  для того, чтобы выплачивать ежемесячно 7% по займу в 1 млн. руб., то есть 70 000 руб., в месяц необходимо мыть по 300 руб. минимум 467 автомобилей. То есть 15,5 атомобилей в сутки. </w:t>
      </w:r>
    </w:p>
    <w:p>
      <w:pPr>
        <w:pStyle w:val="Normal"/>
        <w:ind w:firstLine="540"/>
        <w:rPr/>
      </w:pPr>
      <w:r>
        <w:rPr/>
        <w:t xml:space="preserve">Реальная «проходимость» автомойки в Самаре составляет около 30 машин в день, при «благоприятных» погодных условиях 40-50.  </w:t>
      </w:r>
    </w:p>
    <w:p>
      <w:pPr>
        <w:pStyle w:val="Normal"/>
        <w:ind w:firstLine="540"/>
        <w:rPr/>
      </w:pPr>
      <w:r>
        <w:rPr/>
        <w:t xml:space="preserve">С учетом выгодного местоположения и круглосуточного режима работы можно смело прогнозировать минимальную среднегодовую проходимость мойки в 30 автомобилей в сутки. </w:t>
      </w:r>
    </w:p>
    <w:p>
      <w:pPr>
        <w:pStyle w:val="Normal"/>
        <w:ind w:firstLine="540"/>
        <w:rPr/>
      </w:pPr>
      <w:r>
        <w:rPr/>
        <w:t xml:space="preserve">Помимо вышеуказанного источником выплат по займу может служить основной на сегодняшний день бизнес Инициатора. На теплый период года имеется несколько договоров на обустройство тротуаров на крупных площадях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Займ под 7% в месяц устраивает Инициатора при условии, что при выплатах свыше 7% эти средства направляются на погашение основной суммы займа и последующие проценты выплачиваются исходя из уменьшенной основной суммы. Также хотел бы иметь возможность осуществлять только выплату процентов в зависимости от ситуации. Против перечислений суммы займа несколькими траншами не возражает. </w:t>
      </w:r>
    </w:p>
    <w:p>
      <w:pPr>
        <w:pStyle w:val="Normal"/>
        <w:ind w:firstLine="540"/>
        <w:rPr/>
      </w:pPr>
      <w:r>
        <w:rPr/>
        <w:t xml:space="preserve">Необходимость прибегнуть к займу вызвана тем, что собственных средств не хватает, чтобы быстро произвести необходимые работы, а арендодатель также не рассчитывает на затяжное строительство. </w:t>
      </w:r>
    </w:p>
    <w:p>
      <w:pPr>
        <w:pStyle w:val="Normal"/>
        <w:ind w:firstLine="540"/>
        <w:rPr/>
      </w:pPr>
      <w:r>
        <w:rPr/>
        <w:t>5% из указанных 7% поступают Инвестору в удобным для него путем. 2% поступают Общественной Организации Инвестиционная Россия за организацию и сопровождение займа. Против контрольных мероприятий на любой стадии Инициатор также не возражает.</w:t>
      </w:r>
    </w:p>
    <w:p>
      <w:pPr>
        <w:pStyle w:val="Normal"/>
        <w:ind w:firstLine="540"/>
        <w:rPr/>
      </w:pPr>
      <w:r>
        <w:rPr/>
        <w:t>Договора займа и залога заключаются удобной для Инвестора форме, при необходимости Инвестиционная Россия готова оказать необходимое юридическое сопровождение. На залог накладывается официальное обременение через Регистрационную служб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43:00Z</dcterms:created>
  <dc:creator>Глеб</dc:creator>
  <dc:description/>
  <cp:keywords/>
  <dc:language>en-US</dc:language>
  <cp:lastModifiedBy>Глеб</cp:lastModifiedBy>
  <dcterms:modified xsi:type="dcterms:W3CDTF">2015-08-03T06:56:00Z</dcterms:modified>
  <cp:revision>12</cp:revision>
  <dc:subject/>
  <dc:title/>
</cp:coreProperties>
</file>